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379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06 апреля 2023 года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1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/>
      </w:pPr>
      <w:r>
        <w:rPr>
          <w:b/>
          <w:sz w:val="22"/>
        </w:rPr>
        <w:t xml:space="preserve">стоимости услуг, оказываемых ООО «Московский Фондовый Центр» зарегистрированным лицам </w:t>
      </w:r>
    </w:p>
    <w:p>
      <w:pPr>
        <w:pStyle w:val="TextBody"/>
        <w:numPr>
          <w:ilvl w:val="0"/>
          <w:numId w:val="0"/>
        </w:numPr>
        <w:spacing w:before="80" w:after="80"/>
        <w:ind w:left="-142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417"/>
        <w:gridCol w:w="2268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юридическому лицу - </w:t>
            </w:r>
            <w:r>
              <w:rPr>
                <w:sz w:val="22"/>
              </w:rPr>
              <w:t>резиденту Российской Федерации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 -</w:t>
            </w:r>
            <w:r>
              <w:rPr>
                <w:sz w:val="22"/>
              </w:rPr>
              <w:t xml:space="preserve"> нерезиденту Российской Федераци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анкету</w:t>
            </w:r>
          </w:p>
        </w:tc>
      </w:tr>
      <w:tr>
        <w:trPr>
          <w:trHeight w:val="101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п. 6 ст. 8.9 ФЗ "О рынке ценных бумаг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операцию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выписку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по его требованию отчета о совершении операции по лицевому счет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редоставление информации, предусмотренной пунктами 15-16 настоящего прейскуранта, в форме электронного документа (за исключением предоставления в личный кабинет зарегистрированного лица)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докумен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 об операциях, совершенных  по его лицевому счету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зарегистрированному лицу отчета об операциях, совершенных  по его лицевому счету в форм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ного документа (за исключением предоставления в личный кабинет зарегистрированного лица):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, содержащий не более четырех записей об операциях</w:t>
            </w:r>
          </w:p>
        </w:tc>
      </w:tr>
      <w:tr>
        <w:trPr>
          <w:trHeight w:val="128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операцию, но не более 1 375 ру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отчета о списании с его счета ценных бумаг, выкупленных в соответствии со ст.84.8 ФЗ «Об акционерных обществ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отч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каждую последующую запись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, неисполненного, распоряжения о списании (зачислении) ценных бумаг по лицевому счету номинального держателя центрального депозита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1 000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5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ицевого сч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127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28 настоящего Прейскуранта, в совокупности за обе операции, при стоимости ценных бумаг**: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за одно </w:t>
            </w:r>
          </w:p>
          <w:p>
            <w:pPr>
              <w:pStyle w:val="4"/>
              <w:numPr>
                <w:ilvl w:val="0"/>
                <w:numId w:val="0"/>
              </w:numPr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нее или равно 3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3 000 рублей или равно 6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600 000 рублей или равно 1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000 000 рублей или равно 1 4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 400 000 рублей или равно 5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 000 000 рублей или равно 1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 000 000 рублей или равно 5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50 000 000 рублей или равно 100 000 000 рублей</w:t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100 000 000 рублей или равно 300 000 000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олее 300 000 000 рублей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</w:t>
      </w:r>
      <w:r>
        <w:rPr/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) </w:t>
      </w:r>
      <w:r>
        <w:rPr/>
        <w:t xml:space="preserve">Стоимость ценных бумаг для целей расчета размера оплаты услуг регистратора определяется по их стоимости, указанной в распоряжении о совершении операции или ином документе, являющемся основанием для совершения операции в реестре, но не более максимального значения тарифа установленного Указанием Банка России от 22.03.2018 № 4748-У «О максимальной плате, взимаемой держателем реестра владельцев ценных бумаг с зарегистрированных лиц за проведение операций по лицевым счетам и за предоставление информации из реестра владельцев ценных бумаг, и порядке ее определения». </w:t>
      </w:r>
    </w:p>
    <w:p>
      <w:pPr>
        <w:pStyle w:val="Normal"/>
        <w:autoSpaceDE w:val="false"/>
        <w:jc w:val="both"/>
        <w:rPr/>
      </w:pPr>
      <w:r>
        <w:rPr/>
        <w:t>В случае, кода стоимость передаваемых ценных бумаг не указана,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 В случае отсутствия возможности определения рыночной стоимости ценных бумаг, стоимость передаваемых ценных бумаг определяется как произведение номинальной стоимости указанных ценных бумаг на их количе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***) </w:t>
      </w:r>
      <w:r>
        <w:rPr/>
        <w:t>р</w:t>
      </w:r>
      <w:r>
        <w:rPr>
          <w:bCs/>
        </w:rPr>
        <w:t xml:space="preserve">аботы и услуги, указанные в прейскуранте, </w:t>
      </w:r>
      <w:r>
        <w:rPr/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33:00Z</dcterms:created>
  <dc:creator>Андрей Беккер</dc:creator>
  <dc:description/>
  <cp:keywords/>
  <dc:language>en-US</dc:language>
  <cp:lastModifiedBy>Беккер Андрей Владимирович</cp:lastModifiedBy>
  <cp:lastPrinted>2021-10-15T10:22:00Z</cp:lastPrinted>
  <dcterms:modified xsi:type="dcterms:W3CDTF">2023-04-06T13:39:00Z</dcterms:modified>
  <cp:revision>3</cp:revision>
  <dc:subject/>
  <dc:title>УТВЕРЖДАЮ</dc:title>
</cp:coreProperties>
</file>